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зимової залікової сесії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для студентів  денного навчання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факультету журналістики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uk-UA"/>
        </w:rPr>
        <w:t>на 2018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  <w:lang w:val="uk-UA"/>
        </w:rPr>
        <w:t>/2019 н.р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uk-UA"/>
        </w:rPr>
      </w:pPr>
      <w:r>
        <w:rPr>
          <w:rFonts w:cs="Arial" w:ascii="Cambria" w:hAnsi="Cambria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ерший кур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32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Історія Украї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уп до журналіс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20, 17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сторія української культур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19,17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езпека життєдіяльності робот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журналіста та цивільний захис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20,18, 14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  <w:t>Другий кур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336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Дисципліни вільного вибору студент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lang w:val="uk-UA"/>
              </w:rPr>
              <w:t>14, 18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>
          <w:trHeight w:val="27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lang w:val="uk-UA"/>
              </w:rPr>
              <w:t>17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країнська мова в ЗМІ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uk-UA"/>
              </w:rPr>
              <w:t>(за професійним спрямуванням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>
                <w:lang w:val="uk-UA"/>
              </w:rPr>
              <w:t>19, 18, 14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</w:t>
            </w:r>
          </w:p>
          <w:p>
            <w:pPr>
              <w:pStyle w:val="Normal"/>
              <w:ind w:left="1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Третій курс</w:t>
      </w:r>
    </w:p>
    <w:tbl>
      <w:tblPr>
        <w:tblW w:w="9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32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А) Медіакритика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Б) Вступ до Інтернет-журналісти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19, 17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Дисципліни вільного вибору студен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uk-UA"/>
              </w:rPr>
              <w:t>20, 17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А) Соціальна психологія масової комунікації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eastAsia="uk-UA"/>
              </w:rPr>
              <w:t>Б) Соціологія масової комуніка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lang w:val="uk-UA"/>
              </w:rPr>
            </w:pPr>
            <w:r>
              <w:rPr>
                <w:lang w:val="uk-UA"/>
              </w:rPr>
              <w:t>20, 14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  <w:t>Четвертий курс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1. А) Деонтологія журналістик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Б) Історія світової культур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lang w:val="uk-UA"/>
              </w:rPr>
              <w:t>18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Вибіркові дисципліни студен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/>
            </w:pPr>
            <w:r>
              <w:rPr>
                <w:lang w:val="uk-UA"/>
              </w:rPr>
              <w:t>20</w:t>
            </w:r>
            <w:r>
              <w:rPr/>
              <w:t xml:space="preserve"> </w:t>
            </w:r>
            <w:r>
              <w:rPr>
                <w:lang w:val="uk-UA"/>
              </w:rPr>
              <w:t>грудня 2018 р.</w:t>
            </w:r>
            <w:r>
              <w:rPr/>
              <w:t xml:space="preserve">         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ференційовані залік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урсова робот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lang w:val="uk-UA"/>
              </w:rPr>
            </w:pPr>
            <w:r>
              <w:rPr>
                <w:lang w:val="uk-UA"/>
              </w:rPr>
              <w:t>12-17 грудня 2018 р.</w:t>
            </w:r>
          </w:p>
        </w:tc>
      </w:tr>
    </w:tbl>
    <w:p>
      <w:pPr>
        <w:pStyle w:val="Normal"/>
        <w:jc w:val="center"/>
        <w:rPr/>
      </w:pPr>
      <w:r>
        <w:rPr/>
        <w:t>П’ятий курс (магістри)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601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кладні соціально- комунікаційні технологі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 грудня 2018 р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а) Соціальна інформатика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б) Управління персоналом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 грудня 2018 р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а) Теорія та історія журналістики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lang w:val="uk-UA"/>
              </w:rPr>
            </w:pPr>
            <w:r>
              <w:rPr>
                <w:lang w:val="uk-UA"/>
              </w:rPr>
              <w:t xml:space="preserve">б) Теорія та історія видавничої    справи та редагування         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 грудня 2018 р.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а) Медійний дискурс культур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left="180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б) Міжкультурна комунікація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 грудня 2018 р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9:00Z</dcterms:created>
  <dc:creator>User</dc:creator>
  <dc:description/>
  <cp:keywords/>
  <dc:language>en-US</dc:language>
  <cp:lastModifiedBy>Admin</cp:lastModifiedBy>
  <cp:lastPrinted>2017-11-08T13:28:00Z</cp:lastPrinted>
  <dcterms:modified xsi:type="dcterms:W3CDTF">2018-11-20T09:09:00Z</dcterms:modified>
  <cp:revision>3</cp:revision>
  <dc:subject/>
  <dc:title>„ЗАТВЕРДЖУЮ”</dc:title>
</cp:coreProperties>
</file>