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 ЖУРНАЛІС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української прес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bCs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/>
        <w:t xml:space="preserve">Проректор </w:t>
      </w:r>
    </w:p>
    <w:p>
      <w:pPr>
        <w:pStyle w:val="Normal"/>
        <w:ind w:left="6372" w:hanging="0"/>
        <w:rPr/>
      </w:pPr>
      <w:r>
        <w:rPr/>
        <w:t>з науково-педагогічної роботи</w:t>
        <w:br/>
      </w:r>
      <w:r>
        <w:rPr>
          <w:lang w:val="uk-UA"/>
        </w:rPr>
        <w:t xml:space="preserve">проф. </w:t>
      </w:r>
      <w:r>
        <w:rPr/>
        <w:t>Гарасим Я</w:t>
      </w:r>
      <w:r>
        <w:rPr>
          <w:lang w:val="uk-UA"/>
        </w:rPr>
        <w:t>.</w:t>
      </w:r>
      <w:r>
        <w:rPr/>
        <w:t xml:space="preserve"> І</w:t>
      </w:r>
      <w:r>
        <w:rPr>
          <w:lang w:val="uk-UA"/>
        </w:rPr>
        <w:t>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</w:t>
      </w:r>
      <w:r>
        <w:rPr/>
        <w:t>_________________________</w:t>
      </w:r>
    </w:p>
    <w:p>
      <w:pPr>
        <w:pStyle w:val="TextBody"/>
        <w:jc w:val="right"/>
        <w:rPr/>
      </w:pPr>
      <w:r>
        <w:rPr/>
        <w:t>“</w:t>
      </w:r>
      <w:r>
        <w:rPr/>
        <w:t>_____” ______________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Концепція сучасного періодичного видання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алузь знань</w:t>
        <w:tab/>
        <w:tab/>
        <w:tab/>
        <w:tab/>
        <w:t>06 «Журналістика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спеціальність</w:t>
        <w:tab/>
        <w:tab/>
        <w:tab/>
        <w:t>061 «Журналістика»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факультет</w:t>
        <w:tab/>
        <w:tab/>
        <w:tab/>
        <w:tab/>
        <w:t>журналіст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Львів</w:t>
      </w:r>
      <w:r>
        <w:rPr>
          <w:lang w:val="uk-UA"/>
        </w:rPr>
        <w:t>–</w:t>
      </w:r>
      <w:r>
        <w:rPr/>
        <w:t>201</w:t>
      </w:r>
      <w:r>
        <w:rPr>
          <w:lang w:val="uk-UA"/>
        </w:rPr>
        <w:t xml:space="preserve">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Робоча програма навчальної дисципліни «Концепція сучасного періодичного видання» за спеціальністю 061 «Журналістик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Укладачі</w:t>
      </w:r>
      <w:r>
        <w:rPr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аславський Ігор Іванович, кандидат політичних наук, доцент кафедри української пре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боча програма затверджена на засіданні кафедри української прес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 30 серпня 2016 року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</w:t>
      </w:r>
    </w:p>
    <w:p>
      <w:pPr>
        <w:pStyle w:val="Normal"/>
        <w:rPr>
          <w:lang w:val="uk-UA"/>
        </w:rPr>
      </w:pPr>
      <w:r>
        <w:rPr>
          <w:lang w:val="uk-UA"/>
        </w:rPr>
        <w:t>української преси</w:t>
        <w:tab/>
        <w:tab/>
        <w:tab/>
        <w:t>_________________ (проф. С. А. Кость )</w:t>
      </w:r>
    </w:p>
    <w:p>
      <w:pPr>
        <w:pStyle w:val="Normal"/>
        <w:ind w:left="492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підпис) </w:t>
      </w:r>
    </w:p>
    <w:p>
      <w:pPr>
        <w:pStyle w:val="Normal"/>
        <w:rPr>
          <w:lang w:val="uk-UA"/>
        </w:rPr>
      </w:pPr>
      <w:r>
        <w:rPr>
          <w:lang w:val="uk-UA"/>
        </w:rPr>
        <w:t>30 серпня 2016 р.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 xml:space="preserve">Обговорено та </w:t>
      </w:r>
      <w:r>
        <w:rPr>
          <w:lang w:val="uk-UA"/>
        </w:rPr>
        <w:t>схвалено Вченою радою факультету журналістики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  31 серпня 2016 року № 1</w:t>
      </w:r>
    </w:p>
    <w:p>
      <w:pPr>
        <w:pStyle w:val="Normal"/>
        <w:rPr/>
      </w:pPr>
      <w:r>
        <w:rPr/>
        <w:t xml:space="preserve">___ </w:t>
      </w:r>
      <w:r>
        <w:rPr>
          <w:lang w:val="uk-UA"/>
        </w:rPr>
        <w:t xml:space="preserve">_____________ 2016 року </w:t>
      </w:r>
      <w:r>
        <w:rPr/>
        <w:tab/>
        <w:tab/>
      </w:r>
      <w:r>
        <w:rPr>
          <w:lang w:val="uk-UA"/>
        </w:rPr>
        <w:t xml:space="preserve">  Голова  _______________  (М. П. Присяжний)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/>
      </w:pPr>
      <w:r>
        <w:rPr>
          <w:rFonts w:eastAsia="Symbol" w:cs="Symbol" w:ascii="Symbol" w:hAnsi="Symbol"/>
        </w:rPr>
        <w:t>Ó</w:t>
      </w:r>
      <w:r>
        <w:rPr>
          <w:lang w:val="uk-UA"/>
        </w:rPr>
        <w:t xml:space="preserve"> Паславський І.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360" w:hanging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pacing w:before="0" w:after="0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 навчальної дисципліни</w:t>
      </w:r>
    </w:p>
    <w:p>
      <w:pPr>
        <w:pStyle w:val="Heading1"/>
        <w:spacing w:before="0" w:after="0"/>
        <w:jc w:val="center"/>
        <w:rPr/>
      </w:pPr>
      <w:r>
        <w:rPr>
          <w:bCs w:val="false"/>
          <w:i/>
          <w:sz w:val="28"/>
          <w:szCs w:val="28"/>
        </w:rPr>
        <w:t>(Витяг з робочої програми  навчальної дисципліни</w:t>
        <w:br/>
        <w:t>«Концепція сучасного періодичного видання»)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3961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 –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х модулів – 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налістика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ількість годин – 32 год.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амостійної роботи студента – 5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 журналісти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З: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контролю: іспит</w:t>
            </w:r>
          </w:p>
        </w:tc>
      </w:tr>
    </w:tbl>
    <w:p>
      <w:pPr>
        <w:pStyle w:val="Normal"/>
        <w:spacing w:lineRule="auto" w:line="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 і завдання навчальної дисципліни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значити рейтингові газетні та журнальні періодичні видання України, з’ясувати складові їх успіх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знань та вмінь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 з вимогами осв</w:t>
      </w:r>
      <w:r>
        <w:rPr>
          <w:sz w:val="28"/>
          <w:szCs w:val="28"/>
          <w:lang w:val="uk-UA"/>
        </w:rPr>
        <w:t>ітньо-професійної програми студенти повинн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ти основні типи друкованих періодичних видань та особливості їх утвердження на інформаційному ринку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мі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окреслювати складові успішної роботи тих редакційних колективів, які досягли високого рівня рентабельності та інформаційні продукти яких домінують на інформаційному ринк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ґрунтовано моделювати структуру й тематику нових рентабельних друкованих засобів масової інформації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навчальної дисциплі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і друковані засоби масової інформ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/>
        <w:t>Програм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удиторних го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Лекція 1. </w:t>
            </w:r>
            <w:r>
              <w:rPr>
                <w:lang w:val="uk-UA"/>
              </w:rPr>
              <w:t>Газетна періодика – тенденції українського ринку. Щоденні загальнополітичні газе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екція 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жневики як тип видання. Галузева періодика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2. Лекція 3. </w:t>
            </w:r>
            <w:r>
              <w:rPr>
                <w:lang w:val="uk-UA"/>
              </w:rPr>
              <w:t>Журнальна періодика. «Товтсті» журнали: стан та динаміка розвитку. Загальнополітичні видання журнального формату. Іміджева журнальна періодика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3. Лекція 4. </w:t>
            </w:r>
            <w:r>
              <w:rPr>
                <w:lang w:val="uk-UA"/>
              </w:rPr>
              <w:t>Корпоративна періодика. Фактори появи та утвердження корпоративної періодики. Роль і значення корпоративної періодики. Тенденції розвитку корпоративної періодики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4. Лекція 5. </w:t>
            </w:r>
            <w:r>
              <w:rPr>
                <w:lang w:val="uk-UA"/>
              </w:rPr>
              <w:t>Розважальна журналістика. Передумови становлення і стрімкого розвитку розважальної періодики. Газетні розважальні проекти. Глянцеві журнальні виданн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Лекція 6. </w:t>
            </w:r>
            <w:r>
              <w:rPr>
                <w:lang w:val="uk-UA"/>
              </w:rPr>
              <w:t>Газетний ринок та його перспективи. Концепція періодичного видання як прерогатива успішного видавничого проек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екція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нок періодики в Україні : фактори, які його визначають. Етапи входження в нові інформаційні ринки. Російські видавничі проекти в Україні: досягнення й прорахун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6. Лекція 8. </w:t>
            </w:r>
            <w:r>
              <w:rPr>
                <w:lang w:val="uk-UA"/>
              </w:rPr>
              <w:t>Організаційно-структурне та кадрове забезпечення редакційних колективів. Ринкова структура редакційного колективу. Кадрова редакційна політика. Інститут «фрілансерів» і дописувачі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2 Практичні занятт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удиторних го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е заняття 1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Щоденні загальнополітичні газе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чне заняття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Тижневики як тип вида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Галузева періодика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актичне заняття 3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Фактори появи та утвердження корпоративної періодик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Роль та значення корпоративної періодик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Тенденції розвитку корпоративної періодики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е заняття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Передумови становлення і стрімкого розвитку розважальної періодики. 2.Газетні розважальні проекти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Глянцеві журнальні виданн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2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е заняття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>Концепція періодичного видання як прерогатива успішного видавничого проекту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е заняття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онцепція періодичного видання як прерогатива успішного видавничого проек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актичне заняття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инок періодики в Україні : фактори, які його визначаю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Етапи входження в нові інформаційні ринк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 Російські видавничі проекти в Україні: досягнення й прорахунк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актичне заняття 8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Ринкова структура редакційного колектив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Кадрова редакційна політик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Інститут «фрілансерів» і дописувачі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 Друкована періодика: складові успіху</w:t>
      </w:r>
    </w:p>
    <w:p>
      <w:pPr>
        <w:pStyle w:val="Normal"/>
        <w:ind w:left="180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82"/>
        <w:gridCol w:w="637"/>
        <w:gridCol w:w="637"/>
        <w:gridCol w:w="871"/>
        <w:gridCol w:w="818"/>
        <w:gridCol w:w="69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1. Друкована періодика: складові успіх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1. </w:t>
            </w:r>
            <w:r>
              <w:rPr>
                <w:lang w:val="uk-UA"/>
              </w:rPr>
              <w:t>Газетна періодика – тенденції українського ринку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lang w:val="uk-UA"/>
              </w:rPr>
              <w:t>Журнальна періоди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lang w:val="uk-UA"/>
              </w:rPr>
              <w:t>Корпоративна періоди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lang w:val="uk-UA"/>
              </w:rPr>
              <w:t>Розважальна журналісти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lang w:val="uk-UA"/>
              </w:rPr>
              <w:t>Газетний ринок та його перспектив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6. </w:t>
            </w:r>
            <w:r>
              <w:rPr>
                <w:lang w:val="uk-UA"/>
              </w:rPr>
              <w:t>Організаціно-структурне та кадрове забезпечення редакційних колективі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–змістовий моду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і завдання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аналізувати концепцію видання «Український тижден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ти основні фактори стрімкого збільшення рейтингу львівської регіональної газети «Експрес»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Самостійна 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регіональну щоденну газ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тижневу та галузеву пр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ти на вибір два авторитетних журн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’ясувати основну тематику та форми подачі журналістських матеріалів у корпоративних видан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тенденції розвитку розважальної періодики на прикладі журналу, що виходить впродовж 10 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основні сегменти газетного ринку України, опрацювати сучасне наукове джер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газетний ринок конкретного регіону</w:t>
              <w:br/>
              <w:t>(на вибір студе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’ясувати та проаналізувати кадрову політику провідних видань регіону, визначивши складові їх успіш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оди навчання </w:t>
      </w:r>
    </w:p>
    <w:p>
      <w:pPr>
        <w:pStyle w:val="Normal"/>
        <w:ind w:left="6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вчання: лекція, дискусія, гра, евристична бесіда, робота з книгою. Форми лекцій: лекція-діалог (запитання-відповіді), лекція-візуалізації проблеми (презентації видань), лекція-разом (запрошення відомих істориків журналістики)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 контролю</w:t>
      </w:r>
    </w:p>
    <w:p>
      <w:pPr>
        <w:pStyle w:val="Normal"/>
        <w:ind w:left="142" w:firstLine="567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ктичних заняттях в обговоренні проблеми й конкретного аналізу певних зразків газетних чи журнальних видань студенти набирають як максимальну кількість – 50 бал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із можливих 50 балів отримують за підсумкове контрольне завдання – аналіз складових успішного на вибір друкованого видавничого проекту. Обсяг підсумкового контрольного завдання 2-3 друкованих сторінок. Обов’язкова умова – науковий стиль викладу і посилання на найновіші наукові доробки дослідників в царині журналістикознавства.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терії успішності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ідмінно - </w:t>
      </w:r>
      <w:r>
        <w:rPr>
          <w:sz w:val="28"/>
          <w:szCs w:val="28"/>
          <w:lang w:val="uk-UA"/>
        </w:rPr>
        <w:t xml:space="preserve"> студент добре засвоїв програмний матеріал, грамотно і змістовно викладає його сутність, самостійно мислить і модулює перспективні друковані проекти, посилаючись на опрацьовані наукові джере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Добре</w:t>
      </w:r>
      <w:r>
        <w:rPr>
          <w:sz w:val="28"/>
          <w:szCs w:val="28"/>
          <w:lang w:val="uk-UA"/>
        </w:rPr>
        <w:t xml:space="preserve"> – студент в основному засвоїв програмний матеріал, здатний самостійно мислити і спроможний запропонувати певну модель друкованого засобу масової інформації; опрацював і добре орієнтується у спеціальній науковій літературі з даної те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адовільно </w:t>
      </w:r>
      <w:r>
        <w:rPr>
          <w:sz w:val="28"/>
          <w:szCs w:val="28"/>
          <w:lang w:val="uk-UA"/>
        </w:rPr>
        <w:t>– студент частково засвоїв програмний матеріал, запропонована його модель друкованого засобу масової інформації є дискусійною і недостатньо науково обґрунтованою; опрацював спеціальну літерату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Незадовільно</w:t>
      </w:r>
      <w:r>
        <w:rPr>
          <w:sz w:val="28"/>
          <w:szCs w:val="28"/>
          <w:lang w:val="uk-UA"/>
        </w:rPr>
        <w:t xml:space="preserve"> – студент не виконав зазначених завдань, або виконав окремі з них лише частково.</w:t>
      </w:r>
    </w:p>
    <w:p>
      <w:pPr>
        <w:pStyle w:val="Normal"/>
        <w:ind w:left="142" w:firstLine="42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/>
        <w:t>Розподіл балів, які отримають студенти для іспит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00"/>
        <w:gridCol w:w="933"/>
        <w:gridCol w:w="992"/>
        <w:gridCol w:w="955"/>
        <w:gridCol w:w="1171"/>
        <w:gridCol w:w="1985"/>
        <w:gridCol w:w="1559"/>
      </w:tblGrid>
      <w:tr>
        <w:trPr>
          <w:trHeight w:val="1179" w:hRule="atLeast"/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ідсумкове контрольне завд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496" w:hRule="atLeast"/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№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Шкала оцінювання: вузу, національна та ECTS</w:t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1"/>
        <w:gridCol w:w="915"/>
        <w:gridCol w:w="2865"/>
        <w:gridCol w:w="2694"/>
      </w:tblGrid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цінка  ECT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цінка в балах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Екзаменаційна оцінка, оцінка з диференційованого залі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-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Дуже 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-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Достатнь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для поточного контролю: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іть успішні медійні видавничі проекти в Украї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складові успіху провідних українських газет та журналі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рахуйте основні тенденції розвитку газетного рин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іть партійні та приховані партійні газети та журна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крийте зміст категорії "іміджова преса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поративна періодика та її перспекти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ажальна журналістика та її основні ви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іть успішні видавничі проекти із категорії "розважальна журналістика" та з’ясуйте складові їхного успішного функціон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те "інформаційні ніші" на інформаційному полі вашого міста, області та регі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етапи входження в інформаційний ринок нових медійних проектів ви знає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90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іть моделі кадрової політики редакційних колективів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орма кінцевого контролю – іспит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 проходить у формі захисту індивідуального нового медійного проекту, у якому студент пропонує, аргументує, виносить на обговорення та захищає власну концепцію.</w:t>
      </w:r>
    </w:p>
    <w:p>
      <w:pPr>
        <w:pStyle w:val="Normal"/>
        <w:spacing w:lineRule="auto" w:line="312" w:before="120" w:after="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концепції нового медійного проекту:</w:t>
      </w:r>
    </w:p>
    <w:p>
      <w:pPr>
        <w:pStyle w:val="Normal"/>
        <w:spacing w:lineRule="auto" w:line="312"/>
        <w:ind w:left="901" w:hanging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зва видання;</w:t>
      </w:r>
    </w:p>
    <w:p>
      <w:pPr>
        <w:pStyle w:val="Normal"/>
        <w:spacing w:lineRule="auto" w:line="312"/>
        <w:ind w:left="901" w:hanging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його інформаційна «ніша» у місті, області, районі;</w:t>
      </w:r>
    </w:p>
    <w:p>
      <w:pPr>
        <w:pStyle w:val="Normal"/>
        <w:spacing w:lineRule="auto" w:line="312"/>
        <w:ind w:left="901" w:hanging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формат видання, у тому числі його колірність;</w:t>
      </w:r>
    </w:p>
    <w:p>
      <w:pPr>
        <w:pStyle w:val="Normal"/>
        <w:spacing w:lineRule="auto" w:line="312"/>
        <w:ind w:left="901" w:hanging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бсяг видання;</w:t>
      </w:r>
    </w:p>
    <w:p>
      <w:pPr>
        <w:pStyle w:val="Normal"/>
        <w:spacing w:lineRule="auto" w:line="312"/>
        <w:ind w:left="901" w:hanging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еріодичність виходу у світ;</w:t>
      </w:r>
    </w:p>
    <w:p>
      <w:pPr>
        <w:pStyle w:val="Normal"/>
        <w:spacing w:lineRule="auto" w:line="312"/>
        <w:ind w:left="901" w:hanging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мережа розповсюдження видання;</w:t>
      </w:r>
    </w:p>
    <w:p>
      <w:pPr>
        <w:pStyle w:val="Normal"/>
        <w:spacing w:lineRule="auto" w:line="312"/>
        <w:ind w:left="901" w:hanging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географія розповсюдження нового медійного проекту;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штат редакційного колективу (з позиції виробничо-творчих потреб та фінансових можливостей);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 основні статті прибутку медійного проекту; рекламна політика редакційного колективу;</w:t>
      </w:r>
    </w:p>
    <w:p>
      <w:pPr>
        <w:pStyle w:val="Normal"/>
        <w:spacing w:lineRule="auto" w:line="312"/>
        <w:ind w:left="901" w:hanging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основні статті витрат, шляхи їх зменшення й оптимізації;</w:t>
      </w:r>
    </w:p>
    <w:p>
      <w:pPr>
        <w:pStyle w:val="Normal"/>
        <w:spacing w:lineRule="auto" w:line="312"/>
        <w:ind w:left="901" w:hanging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економічне обґрунтування медійного проекту;</w:t>
      </w:r>
    </w:p>
    <w:p>
      <w:pPr>
        <w:pStyle w:val="Normal"/>
        <w:ind w:left="142" w:firstLine="567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12) планова річна прибутковість медійного проекту.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комендована літерату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зо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доровега В.Й. Теорія та методика журналістської творчості (</w:t>
      </w:r>
      <w:r>
        <w:rPr>
          <w:sz w:val="28"/>
          <w:szCs w:val="28"/>
          <w:lang w:val="uk-UA"/>
        </w:rPr>
        <w:t>3-тє</w:t>
      </w:r>
      <w:r>
        <w:rPr>
          <w:sz w:val="28"/>
          <w:szCs w:val="28"/>
        </w:rPr>
        <w:t xml:space="preserve"> видання)</w:t>
      </w:r>
      <w:r>
        <w:rPr>
          <w:sz w:val="28"/>
          <w:szCs w:val="28"/>
          <w:lang w:val="uk-UA"/>
        </w:rPr>
        <w:t>. – Л., 2008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ндол Д. Універсальний журналіст. К. – 2007. 15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аславський І. Місцева офіційна преса: обтяжливе минуле і невиразне майбутнє // Вісник Львівського університету. Сер. Журналістика. – 2007. – Вип.30. – С.242-25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між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онсабах В. Зміст, використання та вплив політичної комунікації // Мас-медіа на перехідному етапі: система мас-медіа, політична комунікація, аспекти журналістики, методи дослідження/ За ред. Р.Блюма, М.Герольд, В.Різуна. – К., 200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bCs/>
          <w:sz w:val="28"/>
          <w:szCs w:val="28"/>
          <w:lang w:val="uk-UA"/>
        </w:rPr>
        <w:t xml:space="preserve"> Паславський І.І Видавничий бізнес: регіональні особливості // МедіаКритика. – 2009. – № 17. – С. 62–6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аславський І. Матеріальна винагорода журналістів: зарубіжний досвід // Українська журналістика  в контексті доби:  Матеріали всеукраїнської науково-практичної конференції, 23-24 вересня, 2004, м.Львів / За ред. С.Костя. – Львів, 2004. – С.285-287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Інформаційні ресурси: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бібліотека імені В. Стефаника (вул. В. Стефаника);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бібліотека Львівського національного університету імені Івана Франка (вул.. Драгоманова, 5, 17);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sz w:val="28"/>
          <w:szCs w:val="28"/>
          <w:lang w:val="uk-UA"/>
        </w:rPr>
        <w:t>бібліотека факультету журналістики Львівського національного університету імені Івана Франка (вул.. Чупринки, 49);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/>
      </w:pPr>
      <w:r>
        <w:rPr>
          <w:sz w:val="28"/>
          <w:szCs w:val="28"/>
          <w:lang w:val="uk-UA"/>
        </w:rPr>
        <w:t>бібліотека кафедри української преси (вул.. Чупринки, 49);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-ресурс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qFormat/>
    <w:pPr>
      <w:widowControl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bCs/>
      <w:color w:val="auto"/>
      <w:sz w:val="22"/>
      <w:szCs w:val="20"/>
      <w:lang w:val="uk-UA" w:bidi="ar-SA" w:eastAsia="zh-CN"/>
    </w:rPr>
  </w:style>
  <w:style w:type="paragraph" w:styleId="Pidrozdil">
    <w:name w:val="Pidrozdil"/>
    <w:qFormat/>
    <w:pPr>
      <w:widowControl/>
      <w:bidi w:val="0"/>
      <w:spacing w:before="180" w:after="120"/>
      <w:ind w:firstLine="34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paragraph" w:styleId="Rozdil">
    <w:name w:val="Rozdi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en-US" w:bidi="ar-SA" w:eastAsia="zh-CN"/>
    </w:rPr>
  </w:style>
  <w:style w:type="paragraph" w:styleId="Zagolowok1">
    <w:name w:val="Zagolowok 1"/>
    <w:basedOn w:val="Normal"/>
    <w:qFormat/>
    <w:pPr>
      <w:spacing w:before="360" w:after="60"/>
      <w:jc w:val="center"/>
    </w:pPr>
    <w:rPr>
      <w:b/>
      <w:caps/>
      <w:szCs w:val="20"/>
      <w:lang w:val="en-US"/>
    </w:rPr>
  </w:style>
  <w:style w:type="paragraph" w:styleId="Temy">
    <w:name w:val="Temy"/>
    <w:basedOn w:val="Normal"/>
    <w:qFormat/>
    <w:pPr>
      <w:spacing w:lineRule="auto" w:line="288"/>
      <w:ind w:firstLine="567"/>
      <w:jc w:val="both"/>
    </w:pPr>
    <w:rPr>
      <w:b/>
      <w:sz w:val="20"/>
      <w:szCs w:val="20"/>
    </w:rPr>
  </w:style>
  <w:style w:type="paragraph" w:styleId="Zagolovok2">
    <w:name w:val="Zagolovok 2"/>
    <w:basedOn w:val="Normal"/>
    <w:qFormat/>
    <w:pPr>
      <w:keepNext w:val="true"/>
      <w:spacing w:lineRule="auto" w:line="288" w:before="200" w:after="0"/>
      <w:jc w:val="center"/>
    </w:pPr>
    <w:rPr>
      <w:b/>
      <w:i/>
      <w:sz w:val="22"/>
      <w:szCs w:val="20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lineRule="auto" w:line="288"/>
      <w:jc w:val="both"/>
    </w:pPr>
    <w:rPr>
      <w:sz w:val="20"/>
      <w:szCs w:val="20"/>
      <w:lang w:val="uk-UA"/>
    </w:rPr>
  </w:style>
  <w:style w:type="paragraph" w:styleId="ZagolPlan">
    <w:name w:val="Zagol_Plan"/>
    <w:basedOn w:val="Normal"/>
    <w:qFormat/>
    <w:pPr>
      <w:keepNext w:val="true"/>
      <w:spacing w:lineRule="auto" w:line="288" w:before="120" w:after="0"/>
      <w:jc w:val="center"/>
    </w:pPr>
    <w:rPr>
      <w:b/>
      <w:sz w:val="22"/>
      <w:szCs w:val="20"/>
    </w:rPr>
  </w:style>
  <w:style w:type="paragraph" w:styleId="Planzanjattja">
    <w:name w:val="Plan_zanjattja"/>
    <w:basedOn w:val="Normal"/>
    <w:qFormat/>
    <w:pPr>
      <w:spacing w:lineRule="auto" w:line="288"/>
      <w:ind w:left="284" w:right="284" w:firstLine="284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0:00Z</dcterms:created>
  <dc:creator>User</dc:creator>
  <dc:description/>
  <cp:keywords/>
  <dc:language>en-US</dc:language>
  <cp:lastModifiedBy>NN</cp:lastModifiedBy>
  <cp:lastPrinted>2012-04-26T14:35:00Z</cp:lastPrinted>
  <dcterms:modified xsi:type="dcterms:W3CDTF">2016-12-13T10:17:00Z</dcterms:modified>
  <cp:revision>3</cp:revision>
  <dc:subject/>
  <dc:title>Міністерство освіти та науки України</dc:title>
</cp:coreProperties>
</file>