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ЬВІ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</w:t>
      </w:r>
      <w:r>
        <w:rPr>
          <w:b/>
          <w:sz w:val="28"/>
          <w:szCs w:val="28"/>
        </w:rPr>
        <w:t xml:space="preserve"> ІВАНА ФРА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журналіс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радіомовлення і телеба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b/>
          <w:lang w:val="uk-UA"/>
        </w:rPr>
        <w:t>ЗАТВЕРДЖУЮ</w:t>
      </w:r>
      <w:r>
        <w:rPr>
          <w:lang w:val="uk-UA"/>
        </w:rPr>
        <w:t xml:space="preserve">”   </w:t>
      </w:r>
    </w:p>
    <w:p>
      <w:pPr>
        <w:pStyle w:val="Normal"/>
        <w:ind w:left="5443" w:hanging="0"/>
        <w:jc w:val="right"/>
        <w:rPr>
          <w:lang w:val="uk-UA"/>
        </w:rPr>
      </w:pPr>
      <w:r>
        <w:rPr>
          <w:lang w:val="uk-UA"/>
        </w:rPr>
        <w:t>Проректор з науково-педагогічної роботи проф. Гарасим Я.І.</w:t>
      </w:r>
    </w:p>
    <w:p>
      <w:pPr>
        <w:pStyle w:val="Normal"/>
        <w:ind w:left="5443" w:hanging="0"/>
        <w:jc w:val="right"/>
        <w:rPr/>
      </w:pPr>
      <w:r>
        <w:rPr/>
        <w:t>“</w:t>
      </w:r>
      <w:r>
        <w:rPr/>
        <w:t>______”_______________20</w:t>
      </w:r>
      <w:r>
        <w:rPr>
          <w:lang w:val="uk-UA"/>
        </w:rPr>
        <w:t xml:space="preserve">16  </w:t>
      </w:r>
      <w:r>
        <w:rPr/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ЕФІРНЕ МОВЛЕННЯ В КОНТЕКСТІ ЗАСАД РИТОРИ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світньо-наукового рівня «Магістр»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582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Галузь знань</w:t>
        <w:tab/>
        <w:t>06 «Журналістика»</w:t>
      </w:r>
    </w:p>
    <w:p>
      <w:pPr>
        <w:pStyle w:val="Normal"/>
        <w:tabs>
          <w:tab w:val="clear" w:pos="708"/>
          <w:tab w:val="left" w:pos="582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</w:t>
        <w:tab/>
        <w:t>061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Шифр за ОПП </w:t>
      </w:r>
      <w:r>
        <w:rPr>
          <w:b/>
          <w:lang w:val="en-US"/>
        </w:rPr>
        <w:t>1.4.0</w:t>
      </w:r>
      <w:r>
        <w:rPr>
          <w:b/>
          <w:lang w:val="uk-UA"/>
        </w:rPr>
        <w:t>4</w:t>
      </w:r>
      <w:r>
        <w:rPr>
          <w:b/>
          <w:lang w:val="en-US"/>
        </w:rPr>
        <w:t>.0</w:t>
      </w:r>
      <w:r>
        <w:rPr>
          <w:b/>
          <w:lang w:val="uk-UA"/>
        </w:rPr>
        <w:t>3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ьвів – 20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РОЗРОБЛЕНО ТА ВНЕСЕНО: кафедра радіомовлення і телебачення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  <w:lang w:val="uk-UA"/>
        </w:rPr>
      </w:pPr>
      <w:r>
        <w:rPr>
          <w:rFonts w:eastAsia="Calibri"/>
          <w:sz w:val="28"/>
        </w:rPr>
        <w:t>РОЗРОБНИКИ  ПРОГРАМИ:</w:t>
      </w:r>
      <w:r>
        <w:rPr>
          <w:sz w:val="28"/>
        </w:rPr>
        <w:t xml:space="preserve"> </w:t>
      </w:r>
      <w:r>
        <w:rPr>
          <w:sz w:val="28"/>
          <w:lang w:val="uk-UA"/>
        </w:rPr>
        <w:t>Олександра Антонівна Сербенська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</w:rPr>
        <w:t>доктор філологічних наук, професор</w:t>
      </w:r>
      <w:r>
        <w:rPr>
          <w:rFonts w:eastAsia="Calibri"/>
          <w:sz w:val="28"/>
          <w:lang w:val="uk-UA"/>
        </w:rPr>
        <w:t xml:space="preserve"> кафедри радіомовлення і телебачення</w:t>
      </w:r>
    </w:p>
    <w:p>
      <w:pPr>
        <w:pStyle w:val="Normal"/>
        <w:rPr>
          <w:rFonts w:ascii="Calibri" w:hAnsi="Calibri" w:eastAsia="Calibri" w:cs="Calibri"/>
          <w:sz w:val="28"/>
          <w:lang w:val="uk-UA"/>
        </w:rPr>
      </w:pPr>
      <w:r>
        <w:rPr>
          <w:rFonts w:eastAsia="Calibri" w:cs="Calibri" w:ascii="Calibri" w:hAnsi="Calibri"/>
          <w:sz w:val="28"/>
          <w:lang w:val="uk-UA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76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76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говорено та схвалено Вченою радою факультету журналістики</w:t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№ 1 від 31 серпня 2016 року</w:t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а вченої ради, </w:t>
      </w:r>
    </w:p>
    <w:p>
      <w:pPr>
        <w:pStyle w:val="Normal"/>
        <w:ind w:right="-7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факультету журналістики                                         доц. Присяжний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left="3912" w:hanging="0"/>
        <w:jc w:val="right"/>
        <w:outlineLvl w:val="4"/>
        <w:rPr>
          <w:rFonts w:eastAsia="Calibri"/>
          <w:b/>
          <w:b/>
          <w:bCs/>
          <w:iCs/>
          <w:sz w:val="26"/>
          <w:szCs w:val="28"/>
        </w:rPr>
      </w:pPr>
      <w:r>
        <w:rPr>
          <w:rFonts w:eastAsia="Calibri"/>
          <w:b/>
          <w:bCs/>
          <w:iCs/>
          <w:sz w:val="26"/>
          <w:szCs w:val="28"/>
        </w:rPr>
      </w:r>
    </w:p>
    <w:p>
      <w:pPr>
        <w:pStyle w:val="Normal"/>
        <w:widowControl w:val="false"/>
        <w:autoSpaceDE w:val="false"/>
        <w:ind w:left="6720" w:hanging="0"/>
        <w:rPr>
          <w:b/>
          <w:b/>
          <w:bCs/>
          <w:iCs/>
          <w:sz w:val="20"/>
          <w:szCs w:val="28"/>
          <w:lang w:val="uk-UA"/>
        </w:rPr>
      </w:pPr>
      <w:r>
        <w:rPr>
          <w:b/>
          <w:bCs/>
          <w:iCs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840" w:hanging="0"/>
        <w:jc w:val="center"/>
        <w:rPr/>
      </w:pPr>
      <w:r>
        <w:rPr/>
        <w:t>1.РІВЕНЬ СФОРМОВАНОСТІ ВМІНЬ ТА ЗНАН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ифр умінь та змістових модулі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міст умінь, що забезпечуєтьс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 повинен зна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живого слова національної мов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і факти з історії ставлення до живого сло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ефірне мовлення  як важливий сегмент звукового простору Держав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ефірного виступ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ричні зако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-фізіологічні основи сприймання ефірного мовлен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розсіювальні”   тенденції теле- та радіомовлення.</w:t>
            </w:r>
          </w:p>
          <w:p>
            <w:pPr>
              <w:pStyle w:val="Normal"/>
              <w:ind w:left="10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left="1428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 повинен умі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зувати своє мовл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ти свій голос, володіти темпом, силою, діапазоном, виробляти гнучкість, тривалість, повнозвуч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визначати логіку виступ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вати антикомунікативні елемен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 поводитися з мікрофоном, знати його можливості для поліпшення голо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тися законами ритор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вибудовувати аргументацію усного виступу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ИЙ ОБСЯГ ДИСЦИПЛІН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.1. Лекційний кур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502"/>
        <w:gridCol w:w="14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Шифр змісто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одул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 змістового моду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ількість аудиторних годи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i/>
                <w:sz w:val="28"/>
                <w:szCs w:val="28"/>
              </w:rPr>
              <w:t>Змістовий модуль 1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НИЙ ПУБЛІЧНИЙ ТЕКСТ. З  ІСТОРІЇ ЙОГО ВИВЧЕНН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ТЕМА </w:t>
            </w: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.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caps/>
                <w:lang w:val="uk-UA"/>
              </w:rPr>
              <w:t>Історія становлення і формування новИх науковИХ  напрям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ТЕМА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lang w:val="uk-UA"/>
              </w:rPr>
              <w:t>Аргумент у публічному тЕК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ТЕМА 3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aps/>
                <w:lang w:val="uk-UA"/>
              </w:rPr>
              <w:t>Дискусії та її різновид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ТЕМА 4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lang w:val="uk-UA"/>
              </w:rPr>
              <w:t>ЖАНРИ РИТОРИ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ТЕМА 5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lang w:val="uk-UA"/>
              </w:rPr>
              <w:t>ТРАДИЦІЇ РИТОРИКИ В УКРАЇНІ: ПРАКТИКА І ТЕОРЕТИЧНІ ЗАСАДИ</w:t>
            </w:r>
            <w:r>
              <w:rPr>
                <w:b/>
                <w:caps/>
                <w:spacing w:val="2"/>
                <w:lang w:val="uk-UA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>ТЕМА 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ІНГВОКРЕАТИВНІ ТЕНДЕНЦІЇ В СУЧАСНИХ МЕДІЯ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480"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sz w:val="28"/>
          <w:szCs w:val="28"/>
          <w:lang w:val="uk-UA"/>
        </w:rPr>
        <w:t>ПРАКТИЧНІ</w:t>
      </w:r>
      <w:r>
        <w:rPr/>
        <w:t xml:space="preserve"> ЗАНЯТТ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242"/>
        <w:gridCol w:w="261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торія становлення і формування нових наукових  напрям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гумент у публічному текст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кусії та її різновид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анри ритор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диції риторики в Україні: практика і теоретичні засади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Лінгвокреативні тенденції в сучасних меді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spacing w:lineRule="auto" w:line="480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2.5.  Самостійна робота студента:</w:t>
      </w:r>
    </w:p>
    <w:p>
      <w:pPr>
        <w:pStyle w:val="Normal"/>
        <w:widowControl w:val="false"/>
        <w:autoSpaceDE w:val="false"/>
        <w:ind w:left="13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242"/>
        <w:gridCol w:w="261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торія становлення і формування нових наукових  напрям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гумент у публічному текст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кусії та її різновид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анри ритор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диції риторики в Україні: практика і теоретичні засади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Лінгвокреативні тенденції в сучасних меді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ind w:left="6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 як метод пошуку істини у філософському творі «На склоні віку» Івана Франк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риторика як елемент культур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канонів класичної риторик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з погляду таких засад, як правильність, логічність, доцільність, точність, виразність, ясність, етичність, естетичність три записи радіопрограм (див. листок)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ЗВУКОВИХ ДОДАТКІВ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   Новели-оповідки,  ліричні   етюди   Олександра   Токаря  (Дніпропетровс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 Радіожурнал „Слово” (Київ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 „Прикарпатські новини” Івано-Франківського обласного радіо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   Львівські новини радіо „Люкс-ГМ”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   Радіопередача   „Є  в  істині  чудова  простота”  Валентини   Орлової (Дніпропетровс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    Інформаційний радіожурнал „Виднокола” (Полтава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    Радіопрограма „Майдан” Дніпропетровського обласного радіо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     Радіопрограма „Думка-шумка” Наталії Старюк (Дніпропетровс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     Радіопередача „Стежка-мережка” Таїсії Ковальчук (Дніпропетровс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    Хронікальне радіоповідомлення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    Розгорнуте радіоповідомлення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    Радіоповідомлення-відгук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     Радіоповідомлення-пропозиція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    Радіоповідомлення-подяка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    Критичне радіоповідомлення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   Полемічне радіоповідомлення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     Короткий хронікальний радіозвіт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18.     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-полілог „Поміркуємо разом” Людмили Островської (Тернопіль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     Радіорепортажі „І буде правда на землі” та „Ой, не ріж косу, бо хорошая!” Галини Рокецької (Львів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      Радіорепортаж „Зустрічі на лемківській ватрі” Наталії Асатурян (Івано-Франківс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     Матеріали Тараса Марусика на радіо „Свобода”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     Авторська    радіопрограма    „Двадцять    хвилин    з    Володимиром Яворівським”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     Радіобесіда    „Мова    рідна,    слово    рідне”    Світлани    Коваленко (Запоріжжя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     „Вечірні розмови” Світлани Барабаш (Кіровоград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     Радіопрограма „Полярне коло” Алли Толстової (Мурманс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     Радіонарис „Слова із книги бою” Ганни Стоцької (Львів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     Радіонарис „Від Роксолани — до Руслани” Галини Добош (Івано-Франківс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     Радіозарисовка „Життя заради світлини” Руслани Оренчук (Чернівці)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29.      Радіокомпозиція   „Україна:   роки   перетворень”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 Козака (Київ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     Радіофільм „Замовлена правда” Людмили Кузьменко (Донецьк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     Драматичні радіомініатюри Іллі Хоменка та Володимира Фоменка (Київ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 подаю апробовані в літературі поради для удосконалення індивідуального мовлення. Які з них Ви реалізуєте на практиці? Що ще варто, на Вашу думку, дод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граму розвитку своєї мовної особистості (мовне навчання і спілкування, мовне виховання і мовна поведінка)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збагачувати свій інтелект, вдосконалювати мислення, не лінуватися думати: немає думки – немає мови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одноманітність мовлення неестетичною рисою, а бідьність словника – ознакою поганого тону, тобто неетичним ставленням  до співрозмовників, байдужістю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збагачуватись новими мовними засобами зі сфери свого професійного мовлення і близьких фахів: мова – це засіб досягнення професійної досконалості і майстерності; професіограма журналіста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ти увагу до чужого гарного мовлення, намагатися аналізувати, чим воно гарне: багатством словника, інтонацій, особливостями тембру, різноманітністю синтаксичних структур, вмінням будувати фрази і текст, індивідуальною образністю, порівняннями, епітетами, метафорами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бути уважним до своєї мови і мови найближчих осіб, колег, не розслаблятися, дбати про автоматизм гарного мовлення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ювати сферу спілкування, але уникати бездумної балакучості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уважним до життя, до розмаїття його форм, барв, явищ, процесів як у природі, так і в суспільстві, бо все це спонукає людину до мовотворчості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ти мову як свою людську сутність, як картину власного світу, як порадника й помічника в суспільному житті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 мовне вдосконалення трактувати як реалізацію почуття національної гідності, поваги до співбесідника, до теле-, радіоаудиторії. 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тчу про сіяння Слова Божого називають архіпритчею (Джон Пітерс)? Проаналізуйте цю притчу. Яке її відношення до відомої тези про „розсіювальні тенденції” ефірного мовлення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уть „риторичних стратегій мови”? риторичних „механізмів”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Які засоби риторики використовує поет Борис Олійник у радіовиступі про Олеся Бердника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(текст додати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Які риторичні способи організації тексту „Сухий пень” Івана Франка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(текст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висловлювання відомих діячів культури про усне публічне мовлення. З довідкової літератури випишіть 10 висло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ЛІК РЕКОМЕНДОВАНИХ ПІДРУЧНИКІВ, МЕТОДИЧНИХ ТА ДИДАКТИЧНИХ 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ич С.Д., Чікарьова М.Ю. Риторика: навч. посібник / С. Д. Абрамович, М. Ю. Чікарьова. – Львів, 200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 Агарян П.Ц. Новая риторика   Х.Перельмана (критический анализ) / П. Ц. Агарян // Философские проблемы аргументаци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Ереван, 198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  Бабич Н. Основи риторики. Практикум / Н. Бабич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Чернівці, 199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  Безменова     Н.А.     Неориторика:     Проблемы     и     перспективы    / Н.А. Безменова // Семантика. Коммуникация. Стил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, 198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  Галятовський І. Наука короткая албо способ зложеня казаня  / І. Галятовський // Ключ разумения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185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  Гетьман М.А. Основи риторики / М. А. Гетьман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1988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Горбач О. Рукописна церков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„Риторика” з 2-гої половини 18 в. Монастирської бібліотеки в  Нямц  у Румунії / О. Горбач  // Історія  граматики  на Україні. Риторика. Зібрані статті. – Мюнхен, 199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Гурвич С.С., Погорілко В.Ф., Герман М.А. Основи риторики / С.С. Гурвич, В.Ф. Погорілко, М. А. Герман. – К., 1988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  Єрушевич Г.Д., Мельник Я.Г. Вступ до риторики / Г. Д. Єрушевич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Івано-Франківськ, 200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Ивин А.А. Риторика: Уч. Пособие / А.А. Ивин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, 200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Корнилова   Е.Н.   Риторика.   Искусство   убеждать.   Своеобразие   публицистики античной </w:t>
      </w:r>
      <w:r>
        <w:rPr>
          <w:sz w:val="28"/>
          <w:szCs w:val="28"/>
        </w:rPr>
        <w:t>епохи</w:t>
      </w:r>
      <w:r>
        <w:rPr>
          <w:sz w:val="28"/>
          <w:szCs w:val="28"/>
          <w:lang w:val="uk-UA"/>
        </w:rPr>
        <w:t xml:space="preserve"> / Е.Н. Корнил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, 1998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Кропивко І.В. Риторика: Навч. посібник / І. В. Кропивк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Дніпропетровськ, 200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Культура дискусій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199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Куньч З. Українська риторика: історія становлення і розвитку. Навчальний посібник / З. Куньч.  – Львів, 201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 Мацько Л.І., Мацько О.М. Риторика / Л. І. Мацько, О. М. Мацьк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200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Мейзерский В. Философия и неориторика / В. Мейзерский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Одеса, 199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Неориторика: генезис, проблемы и перспективы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, 1987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елешенко Ю.В. Розвиток української ораторської та агіографічної прози кінц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/ Ю. В. Пелешенко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., 19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9. Святовець В.Ф. Словник тропів і стилістичних фігур / В. Ф. Святовець.  – К., 2011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 Прокопович Ф. Філософські твори  / Ф. Прокопович / Пер. В.П.Маслюка та І.І.Андрійчука. –  Т.1. Про риторичне мистецтв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197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Радевич-Винницький Я. Етикет і культура спілкування / Я. Радевич-Винницький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Львів, 200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агач Г.М. Риторика / Г.М. Сагач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2000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1. Słownik  terminologii  medialnej / red. Walery Pisarek. – Kraków, 2006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. Франко І.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parl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ntile</w:t>
      </w:r>
      <w:r>
        <w:rPr>
          <w:sz w:val="28"/>
          <w:szCs w:val="28"/>
          <w:lang w:val="uk-UA"/>
        </w:rPr>
        <w:t xml:space="preserve"> [Вишукане красномовство] / І. Франко // Іван Франко. Зібр. творів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0-х томах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. 37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. Хижняк 3.1. Києво-Могилянська академія / З. Хижняк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197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 Чепіга І.П.  Ораторське мистецтво на Україні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/ І. М. Чепіга // Укр. мова і література в школі. 1989. – № 1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. Чибісова Н.Г., Тарасова О.І. Риторика / Н. Г. Чибісова, О. І. Тарас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200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РИТЕРІЇ УСПІШ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</w:t>
      </w:r>
      <w:r>
        <w:rPr>
          <w:sz w:val="28"/>
          <w:szCs w:val="28"/>
          <w:lang w:val="uk-UA"/>
        </w:rPr>
        <w:t>ий модуль</w:t>
      </w:r>
      <w:r>
        <w:rPr>
          <w:sz w:val="28"/>
          <w:szCs w:val="28"/>
        </w:rPr>
        <w:t xml:space="preserve"> оцінюється за модульно-рейтинговою системою. Він складається з 1 змісто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моду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. Оцінка формується за результатами накопичування балів на лекційних та </w:t>
      </w:r>
      <w:r>
        <w:rPr>
          <w:sz w:val="28"/>
          <w:szCs w:val="28"/>
          <w:lang w:val="uk-UA"/>
        </w:rPr>
        <w:t>практичн</w:t>
      </w:r>
      <w:r>
        <w:rPr>
          <w:sz w:val="28"/>
          <w:szCs w:val="28"/>
        </w:rPr>
        <w:t xml:space="preserve">их заняттях. 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цінка </w:t>
      </w:r>
      <w:r>
        <w:rPr>
          <w:b/>
          <w:bCs/>
          <w:sz w:val="28"/>
          <w:szCs w:val="28"/>
        </w:rPr>
        <w:t>“відмінно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90 – 100 </w:t>
      </w:r>
      <w:r>
        <w:rPr>
          <w:sz w:val="28"/>
          <w:szCs w:val="28"/>
        </w:rPr>
        <w:t>балів) виставляється студентові за такі теоретичні знання та практичні  нав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ґрунтовне пояснення будь-якої теми з дисципліни “Ефірне мовлення в контексті засад риторики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вне виконання навчально-дослідних завдань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амотне написання контрольних робіт;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рацювання рекомендованої літератури (тезисний виклад основних положень в конспекті першоджерел;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дення конспекту першоджерел, словника-довідника, термінологічного словника;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повний лінгвістичний аналіз усних публічних текстів;</w:t>
      </w:r>
    </w:p>
    <w:p>
      <w:pPr>
        <w:pStyle w:val="Normal"/>
        <w:ind w:left="709" w:hanging="283"/>
        <w:rPr/>
      </w:pPr>
      <w:r>
        <w:rPr>
          <w:sz w:val="28"/>
          <w:szCs w:val="28"/>
          <w:lang w:val="uk-UA"/>
        </w:rPr>
        <w:t>д) написання есею на тему “ Риторичні фігури в публічному мовленні теле- та радіожурналістів ”.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характеристика особистості журналіста (на вибір студента), на тему “Мовна особистість (теле-) радіожурналіста і шляхи її формування” у письмовій формі.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ослідження проблем культури ефірного мовлення на сторінках сучасної періодики у формі реферат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опускається певні неточності у викладі матеріалу, які не впливають в цілому і не спростовують отриманий високий результа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цінка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дуже </w:t>
      </w:r>
      <w:r>
        <w:rPr>
          <w:b/>
          <w:bCs/>
          <w:sz w:val="28"/>
          <w:szCs w:val="28"/>
        </w:rPr>
        <w:t>добре”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</w:rPr>
        <w:t>“добре”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uk-UA"/>
        </w:rPr>
        <w:t xml:space="preserve">70 – 89 </w:t>
      </w:r>
      <w:r>
        <w:rPr>
          <w:sz w:val="28"/>
          <w:szCs w:val="28"/>
        </w:rPr>
        <w:t>балів)  виставляється студентові за такі</w:t>
      </w:r>
      <w:r>
        <w:rPr>
          <w:sz w:val="28"/>
          <w:szCs w:val="28"/>
          <w:lang w:val="uk-UA"/>
        </w:rPr>
        <w:t xml:space="preserve"> теоретичні</w:t>
      </w:r>
      <w:r>
        <w:rPr>
          <w:sz w:val="28"/>
          <w:szCs w:val="28"/>
        </w:rPr>
        <w:t xml:space="preserve"> знання і </w:t>
      </w:r>
      <w:r>
        <w:rPr>
          <w:sz w:val="28"/>
          <w:szCs w:val="28"/>
          <w:lang w:val="uk-UA"/>
        </w:rPr>
        <w:t xml:space="preserve">практичні </w:t>
      </w:r>
      <w:r>
        <w:rPr>
          <w:sz w:val="28"/>
          <w:szCs w:val="28"/>
        </w:rPr>
        <w:t>вмі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sz w:val="28"/>
          <w:szCs w:val="28"/>
          <w:lang w:val="uk-UA"/>
        </w:rPr>
        <w:t>добре пояснення будь-якої теми з дисципліни “Ефірне мовлення в контексті засад риторики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правильне з’ясування основного змісту теоретичного матеріал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часткове виконання навчально-дослідних завдань: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писання контрольних робіт (дозволено 1-2 помилки);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рацювання рекомендованої літератури (тезисний виклад основних положень в конспекті першоджерел;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дення конспекту першоджерел, словника-довідника, термінологічного словника;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лінгвістичний аналіз усних публічних текстів;</w:t>
      </w:r>
    </w:p>
    <w:p>
      <w:pPr>
        <w:pStyle w:val="Normal"/>
        <w:ind w:left="709" w:hanging="283"/>
        <w:rPr/>
      </w:pPr>
      <w:r>
        <w:rPr>
          <w:sz w:val="28"/>
          <w:szCs w:val="28"/>
          <w:lang w:val="uk-UA"/>
        </w:rPr>
        <w:t>д) написання есею на тему “ Риторичні фігури в публічному мовленні теле- та радіожурналістів ”.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характеристика особистості журналіста (на вибір студента), на тему “Мовна особистість (теле-) радіожурналіста і шляхи її формування” у письмовій формі.</w:t>
      </w:r>
    </w:p>
    <w:p>
      <w:pPr>
        <w:pStyle w:val="Normal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ослідження проблем культури ефірного мовлення на сторінках сучасної періодики у формі реферату.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Допускаються певні неточності у викладі матеріалу, які не впливають на загалом хороший рівень виконаного завданн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цінка </w:t>
      </w:r>
      <w:r>
        <w:rPr>
          <w:b/>
          <w:bCs/>
          <w:sz w:val="28"/>
          <w:szCs w:val="28"/>
        </w:rPr>
        <w:t>“задовільно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51 – 69 </w:t>
      </w:r>
      <w:r>
        <w:rPr>
          <w:sz w:val="28"/>
          <w:szCs w:val="28"/>
        </w:rPr>
        <w:t xml:space="preserve">балів)  виставляється </w:t>
      </w:r>
      <w:r>
        <w:rPr>
          <w:sz w:val="28"/>
          <w:szCs w:val="28"/>
          <w:lang w:val="uk-UA"/>
        </w:rPr>
        <w:t xml:space="preserve">студентові </w:t>
      </w:r>
      <w:r>
        <w:rPr>
          <w:sz w:val="28"/>
          <w:szCs w:val="28"/>
        </w:rPr>
        <w:t>за таких у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посереднє розуміння будь-якої теми з дисципліни “Ефірне мовлення в контексті засад риторики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слідовне застосування понятійного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ово застосовані теоретичні знання для розв’язання практичної пробл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е виконання навчально-дослід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із  поверховий і не ґрунтовний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 xml:space="preserve">Оцінка </w:t>
      </w:r>
      <w:r>
        <w:rPr>
          <w:b/>
          <w:bCs/>
          <w:sz w:val="28"/>
          <w:szCs w:val="28"/>
        </w:rPr>
        <w:t>“незадовільно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50 </w:t>
      </w:r>
      <w:r>
        <w:rPr>
          <w:sz w:val="28"/>
          <w:szCs w:val="28"/>
        </w:rPr>
        <w:t>балів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виставляється, якщ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val="uk-UA"/>
        </w:rPr>
        <w:t>основні теми з дисципліни “Ефірне мовлення в контексті засад риторики” не розкрит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не виконані навчально-дослідні зав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не опрацьована рекомендована лі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ійний матеріал використаний не належним чи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е викон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ОБИ ДІАГНОСТИКИ УСПІШНОСТІ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контролю</w:t>
      </w:r>
    </w:p>
    <w:p>
      <w:pPr>
        <w:pStyle w:val="Normal"/>
        <w:widowControl w:val="false"/>
        <w:autoSpaceDE w:val="false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</w:p>
    <w:p>
      <w:pPr>
        <w:pStyle w:val="2"/>
        <w:ind w:left="360" w:hanging="0"/>
        <w:rPr/>
      </w:pPr>
      <w:r>
        <w:rPr/>
        <w:t>1.Основні комунікативні моделі.</w:t>
      </w:r>
    </w:p>
    <w:p>
      <w:pPr>
        <w:pStyle w:val="2"/>
        <w:ind w:left="360" w:hanging="0"/>
        <w:rPr/>
      </w:pPr>
      <w:r>
        <w:rPr/>
        <w:t>2. Антропоценричні засади медіатекстів.</w:t>
      </w:r>
    </w:p>
    <w:p>
      <w:pPr>
        <w:pStyle w:val="2"/>
        <w:ind w:left="360" w:hanging="0"/>
        <w:rPr/>
      </w:pPr>
      <w:r>
        <w:rPr/>
        <w:t>3. Теоретичні основи ідеальної комунікації.</w:t>
      </w:r>
    </w:p>
    <w:p>
      <w:pPr>
        <w:pStyle w:val="2"/>
        <w:ind w:left="360" w:hanging="0"/>
        <w:rPr/>
      </w:pPr>
      <w:r>
        <w:rPr/>
        <w:t>4. Теоантропоцентричні аспекти медіакомунікації.</w:t>
      </w:r>
    </w:p>
    <w:p>
      <w:pPr>
        <w:pStyle w:val="2"/>
        <w:ind w:left="360" w:hanging="0"/>
        <w:rPr/>
      </w:pPr>
      <w:r>
        <w:rPr/>
        <w:t>5. Мовний код в комунікації.</w:t>
      </w:r>
    </w:p>
    <w:p>
      <w:pPr>
        <w:pStyle w:val="2"/>
        <w:ind w:left="360" w:hanging="0"/>
        <w:rPr/>
      </w:pPr>
      <w:r>
        <w:rPr/>
        <w:t>6. Концепт як головна категорія мовної картини світу.</w:t>
      </w:r>
    </w:p>
    <w:p>
      <w:pPr>
        <w:pStyle w:val="2"/>
        <w:ind w:left="360" w:hanging="0"/>
        <w:rPr/>
      </w:pPr>
      <w:r>
        <w:rPr/>
        <w:t>7. Емоції в різних культурах.</w:t>
      </w:r>
    </w:p>
    <w:p>
      <w:pPr>
        <w:pStyle w:val="2"/>
        <w:ind w:left="360" w:hanging="0"/>
        <w:rPr/>
      </w:pPr>
      <w:r>
        <w:rPr/>
        <w:t>8. Основні емоції в комунікативному акті.</w:t>
      </w:r>
    </w:p>
    <w:p>
      <w:pPr>
        <w:pStyle w:val="2"/>
        <w:ind w:left="360" w:hanging="0"/>
        <w:rPr/>
      </w:pPr>
      <w:r>
        <w:rPr/>
        <w:t>9. Технологія публічного виступу.</w:t>
      </w:r>
    </w:p>
    <w:p>
      <w:pPr>
        <w:pStyle w:val="2"/>
        <w:ind w:left="360" w:hanging="0"/>
        <w:rPr/>
      </w:pPr>
      <w:r>
        <w:rPr/>
        <w:t xml:space="preserve">10. Стратегії в комунікативному процесі. </w:t>
      </w:r>
    </w:p>
    <w:p>
      <w:pPr>
        <w:pStyle w:val="2"/>
        <w:ind w:left="360" w:hanging="0"/>
        <w:rPr/>
      </w:pPr>
      <w:r>
        <w:rPr/>
        <w:t>11. Успішні алгоритми бесіди.</w:t>
      </w:r>
    </w:p>
    <w:p>
      <w:pPr>
        <w:pStyle w:val="2"/>
        <w:ind w:left="360" w:hanging="0"/>
        <w:rPr/>
      </w:pPr>
      <w:r>
        <w:rPr/>
        <w:t>12. Людина як канал інформації.</w:t>
      </w:r>
    </w:p>
    <w:p>
      <w:pPr>
        <w:pStyle w:val="2"/>
        <w:ind w:left="360" w:hanging="0"/>
        <w:rPr/>
      </w:pPr>
      <w:r>
        <w:rPr/>
        <w:t>13. Позиція автора в медіатексті.</w:t>
      </w:r>
    </w:p>
    <w:p>
      <w:pPr>
        <w:pStyle w:val="2"/>
        <w:ind w:left="360" w:hanging="0"/>
        <w:rPr/>
      </w:pPr>
      <w:r>
        <w:rPr/>
        <w:t>14. Медіатекст як лінгвосеміотичне явище.</w:t>
      </w:r>
    </w:p>
    <w:p>
      <w:pPr>
        <w:pStyle w:val="2"/>
        <w:ind w:left="360" w:hanging="0"/>
        <w:rPr/>
      </w:pPr>
      <w:r>
        <w:rPr/>
        <w:t>15. Модуси авторського тексту.</w:t>
      </w:r>
    </w:p>
    <w:p>
      <w:pPr>
        <w:pStyle w:val="2"/>
        <w:ind w:left="360" w:hanging="0"/>
        <w:rPr/>
      </w:pPr>
      <w:r>
        <w:rPr/>
        <w:t xml:space="preserve">16. Вияви інтертекстуальності в медіадискурсі.  </w:t>
      </w:r>
    </w:p>
    <w:p>
      <w:pPr>
        <w:pStyle w:val="2"/>
        <w:ind w:left="360" w:hanging="0"/>
        <w:rPr/>
      </w:pPr>
      <w:r>
        <w:rPr/>
        <w:t>17. Теорія мовленнєвих жанрів.</w:t>
      </w:r>
    </w:p>
    <w:p>
      <w:pPr>
        <w:pStyle w:val="2"/>
        <w:ind w:left="360" w:hanging="0"/>
        <w:rPr/>
      </w:pPr>
      <w:r>
        <w:rPr/>
        <w:t>18. Анкета мовленнєвого жанру.</w:t>
      </w:r>
    </w:p>
    <w:p>
      <w:pPr>
        <w:pStyle w:val="2"/>
        <w:ind w:left="360" w:hanging="0"/>
        <w:rPr/>
      </w:pPr>
      <w:r>
        <w:rPr/>
        <w:t>19. Психологічна культура спілкування.</w:t>
      </w:r>
    </w:p>
    <w:p>
      <w:pPr>
        <w:pStyle w:val="2"/>
        <w:ind w:left="360" w:hanging="0"/>
        <w:rPr/>
      </w:pPr>
      <w:r>
        <w:rPr/>
        <w:t>20. Комунікативні навики і вміння журналіста.</w:t>
      </w:r>
    </w:p>
    <w:p>
      <w:pPr>
        <w:pStyle w:val="2"/>
        <w:ind w:left="360" w:hanging="0"/>
        <w:rPr/>
      </w:pPr>
      <w:r>
        <w:rPr/>
        <w:t xml:space="preserve">21. Маніпулятивний вплив і методи протидії. </w:t>
      </w:r>
    </w:p>
    <w:p>
      <w:pPr>
        <w:pStyle w:val="2"/>
        <w:ind w:left="360" w:hanging="0"/>
        <w:rPr/>
      </w:pPr>
      <w:r>
        <w:rPr/>
        <w:t>22. Прийоми мовного впли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офізми в медіадискурс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Тактичні прийоми впли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евербальні засоби комунікації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Автор _____________________/</w:t>
      </w:r>
      <w:r>
        <w:rPr>
          <w:sz w:val="20"/>
          <w:lang w:val="uk-UA"/>
        </w:rPr>
        <w:t>Сербенська О.А.</w:t>
      </w:r>
      <w:r>
        <w:rPr>
          <w:sz w:val="20"/>
        </w:rPr>
        <w:t>/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підпис)                (прізвище та ініціали)         </w:t>
      </w:r>
    </w:p>
    <w:p>
      <w:pPr>
        <w:pStyle w:val="Normal"/>
        <w:widowControl w:val="false"/>
        <w:autoSpaceDE w:val="false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57"/>
        </w:tabs>
        <w:ind w:left="957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360" w:before="0" w:after="0"/>
      <w:ind w:left="720" w:hanging="0"/>
      <w:contextualSpacing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firstLine="600"/>
      <w:jc w:val="both"/>
    </w:pPr>
    <w:rPr>
      <w:sz w:val="28"/>
      <w:szCs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3:00Z</dcterms:created>
  <dc:creator>www.PHILka.RU</dc:creator>
  <dc:description/>
  <cp:keywords/>
  <dc:language>en-US</dc:language>
  <cp:lastModifiedBy>Kafedra</cp:lastModifiedBy>
  <cp:lastPrinted>2011-04-07T15:33:00Z</cp:lastPrinted>
  <dcterms:modified xsi:type="dcterms:W3CDTF">2016-11-30T11:58:00Z</dcterms:modified>
  <cp:revision>63</cp:revision>
  <dc:subject/>
  <dc:title>Телевізійна і радіориторика</dc:title>
</cp:coreProperties>
</file>